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l-GR"/>
        </w:rPr>
        <w:t>Ο Εδουάρδος Σακαγιάν στη ΜΟΡΦΗ</w:t>
        <w:br/>
        <w:t>11 Μαϊου – 19 Ιουνίου</w:t>
      </w:r>
    </w:p>
    <w:p>
      <w:pPr>
        <w:pStyle w:val="Normal"/>
        <w:rPr>
          <w:b/>
          <w:b/>
          <w:sz w:val="28"/>
          <w:szCs w:val="28"/>
          <w:lang w:val="el-GR"/>
        </w:rPr>
      </w:pPr>
      <w:r>
        <w:rPr>
          <w:b/>
          <w:sz w:val="28"/>
          <w:szCs w:val="28"/>
          <w:lang w:val="el-GR"/>
        </w:rPr>
      </w:r>
    </w:p>
    <w:p>
      <w:pPr>
        <w:pStyle w:val="Normal"/>
        <w:rPr/>
      </w:pPr>
      <w:r>
        <w:rPr>
          <w:lang w:val="el-GR"/>
        </w:rPr>
        <w:t>Την Τρίτη 11 Μαϊου η ΜΟΡΦΗ παρουσιάζει την τελευταία δουλειά του Εδουάρδου Σακαγιάν.</w:t>
        <w:br/>
        <w:br/>
        <w:t>Γεννήθηκε στην Θεσαλλονίκη το 1957. Σπούδασε στη ΑΣΚΤ με καθηγητές Μυταρά και Μόραλλη. Συνέχισε τις σπουδές του με τριετή υποτροφία Βικάτου στην ENSBA, Leonardo Gremonini.</w:t>
        <w:br/>
        <w:br/>
        <w:t>Ο Σακαγιάν σήμερα αποτελεί έναν απο τους σημαντικότερους εκπροσώπους της σύγχρονης Ελληνικής εικαστικής δημιουργίας, είναι ο άνθρωπος που μπορεί να πετύχει ακόμη περισσότερα.</w:t>
        <w:br/>
        <w:br/>
        <w:t>Είναι ο ζωγράφος που απο το ξεκίνημα του ακόμα είχε το προσωπικό του ένστικτο και το δικό του ύφος. Κάθε παρουσία του είχε και έχει μια διαφορετική κατεύθυνση εκφράζοντας τα συναισθήματα και την αισθητική του για την καθημερινότητα και για ότι απασχολεί τον σύγχρονο άνθρωπο. Η ζωγραφική του ξεκινά απο την ρευστότητα και την ευαισθησία των υλικών. Είναι ένας συλλογισμός για το ρόλο της εικόνας που γίνεται ο χώρος του ειδώλου, της ψευδαίσδησης, της εικόνας, της αντανάκλασης, της διαφανούς αντανάκλασης, της παραμορφωμένης αντανάκλασης. Εικόνα όμως που συμπληρώνει και ολοκληρώνει την ιδιαιτερότητα του αποτελέσματος κάθε έργου του είναι ο δυναμισμός και ο χρωματικός πλούτος. Για να εκτιμήσουμε την πρωτοτυπία και την μοναδικότητα των έργων του είναι απαραίτητο να καταλάβουμε ότι η ζωγραφική για εκείνον είναι πρακτική ελευθερίας ξεκινώντας απο την ρευστότητα και την ευαισθησία των υλικών που χρησιμοποιεί.</w:t>
        <w:br/>
        <w:br/>
        <w:t xml:space="preserve">Η έκθεση θα διαρκέσει μέχρι τις </w:t>
      </w:r>
      <w:r>
        <w:rPr>
          <w:lang w:val="en-US"/>
        </w:rPr>
        <w:t>19</w:t>
      </w:r>
      <w:r>
        <w:rPr>
          <w:lang w:val="el-GR"/>
        </w:rPr>
        <w:t xml:space="preserve"> Ιουνίου.</w:t>
      </w:r>
    </w:p>
    <w:p>
      <w:pPr>
        <w:pStyle w:val="Normal"/>
        <w:spacing w:before="0" w:after="200"/>
        <w:rPr>
          <w:lang w:val="el-GR"/>
        </w:rPr>
      </w:pPr>
      <w:r>
        <w:rPr>
          <w:lang w:val="el-G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0:22:00Z</dcterms:created>
  <dc:creator>TS</dc:creator>
  <dc:description/>
  <cp:keywords/>
  <dc:language>en-US</dc:language>
  <cp:lastModifiedBy>TS</cp:lastModifiedBy>
  <dcterms:modified xsi:type="dcterms:W3CDTF">2010-04-06T16:56:00Z</dcterms:modified>
  <cp:revision>5</cp:revision>
  <dc:subject/>
  <dc:title/>
</cp:coreProperties>
</file>